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 .............................., con D.N.I. nº ........................., en calidad de </w:t>
      </w:r>
      <w:r>
        <w:rPr>
          <w:i/>
          <w:iCs/>
          <w:color w:val="FF0000"/>
        </w:rPr>
        <w:t xml:space="preserve">administrador unico o dos administradores (solidarios o mancomunados) </w:t>
      </w:r>
      <w:r>
        <w:rPr/>
        <w:t xml:space="preserve">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Nota: certifican y firman Administrador/es elegido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, sobre la reunión convocada legalmente, celebrada el día...................................... con el quórum legal y estatutario exigido y en la que, por </w:t>
      </w:r>
      <w:r>
        <w:rPr>
          <w:i/>
        </w:rPr>
        <w:t>{mayoría / 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mero.- Habiendo </w:t>
      </w:r>
      <w:r>
        <w:rPr>
          <w:i/>
        </w:rPr>
        <w:t>{finalizado el mandato para el que fueron elegidos como administradores / cesado/ renunciado / sido revocado} ................................................, {personas y cargo},</w:t>
      </w:r>
      <w:r>
        <w:rPr/>
        <w:t xml:space="preserve"> la Asamblea General, debidamente convocada y reuniendo los requisitos legales, en votación secreta eligió para desempeñar los cargos de (administrador/ administradores/ mancomunados/ solidarios) a ................................................ (poner nombres y DN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Si el/la elegido/a ocupaba otro cargo, se hará constar que renunció previamente.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l/La/s elegido/a/s acepta expresamente dicho cargo y declara en no incurrir en ninguna de las incompatibilidades previstas en 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Segundo.- Se faculta al </w:t>
      </w:r>
      <w:r>
        <w:rPr>
          <w:i/>
          <w:color w:val="FF0000"/>
        </w:rPr>
        <w:t>admi</w:t>
      </w:r>
      <w:r>
        <w:rPr>
          <w:i/>
          <w:iCs/>
          <w:color w:val="FF0000"/>
        </w:rPr>
        <w:t xml:space="preserve">nistrador  o administradores </w:t>
      </w:r>
      <w:r>
        <w:rPr/>
        <w:t>D./Dña.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Y para que conste y surta los efectos pertinentes expido la presente certificación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</w:t>
        <w:tab/>
        <w:tab/>
        <w:tab/>
      </w:r>
    </w:p>
    <w:p>
      <w:pPr>
        <w:pStyle w:val="Normal"/>
        <w:rPr/>
      </w:pPr>
      <w:r>
        <w:rPr/>
        <w:t>EL ADMINISTRADOR  Y/ O ADMINISTRAD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02:00Z</dcterms:created>
  <dc:creator>lorena</dc:creator>
  <dc:description/>
  <cp:keywords/>
  <dc:language>en-US</dc:language>
  <cp:lastModifiedBy>lola</cp:lastModifiedBy>
  <dcterms:modified xsi:type="dcterms:W3CDTF">2015-10-05T13:13:00Z</dcterms:modified>
  <cp:revision>9</cp:revision>
  <dc:subject/>
  <dc:title>(Composición por renovación parcial del Consejo Rector)</dc:title>
</cp:coreProperties>
</file>